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3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4 года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Фоменко Игоря Михайловича, * года рождения, уроженца *, гражданина РФ, паспорт *, работающего * общества с ограниченной ответственностью «*», проживающего по адресу: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Фоменко И.М., являясь должностным лицом –  </w:t>
      </w:r>
      <w:r>
        <w:rPr>
          <w:sz w:val="28"/>
          <w:szCs w:val="28"/>
        </w:rPr>
        <w:t>* общества с ограниченной ответственностью «*», зарегистрированного по адресу: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TextBodyIndent"/>
        <w:ind w:right="-2" w:firstLine="900"/>
        <w:jc w:val="both"/>
        <w:rPr/>
      </w:pPr>
      <w:r>
        <w:rPr>
          <w:sz w:val="28"/>
          <w:szCs w:val="28"/>
          <w:lang w:val="ru-RU"/>
        </w:rPr>
        <w:t>Должностное лицо Фоменко И.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TextBodyIndent"/>
        <w:ind w:right="-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Фоменко И.М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Фоменко И.М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12 месяцев 2023 года, установленный законодательством о налогах и сборах не позднее                           25 января 2024 года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12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Фоменко И.М</w:t>
      </w:r>
      <w:r>
        <w:rPr>
          <w:spacing w:val="-2"/>
          <w:sz w:val="28"/>
          <w:szCs w:val="28"/>
          <w:lang w:val="ru-RU"/>
        </w:rPr>
        <w:t xml:space="preserve">.  в Межрайонную ИФНС России № 2 по ХМАО – Югре не позднее 25 января 2024 года. В нарушение этого, должностное лицо </w:t>
      </w:r>
      <w:r>
        <w:rPr>
          <w:sz w:val="28"/>
          <w:szCs w:val="28"/>
          <w:lang w:val="ru-RU"/>
        </w:rPr>
        <w:t>Фоменко И.М</w:t>
      </w:r>
      <w:r>
        <w:rPr>
          <w:spacing w:val="-2"/>
          <w:sz w:val="28"/>
          <w:szCs w:val="28"/>
          <w:lang w:val="ru-RU"/>
        </w:rPr>
        <w:t>. расчет по страховым взносам за 12 месяцев 2023 года не представил в налоговый орган, в установленный срок.</w:t>
      </w:r>
      <w:r>
        <w:rPr/>
        <w:t xml:space="preserve">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Фоменко И.М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Фоменко И.М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 не предоставило расчет по страховым взносам за 12 месяцев 2023 года. Согласно выписке из единого государственного реестра юридических лиц от 07 мая 2024 года, президентом ООО «*» является Фоменко И.М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Фоменко И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Фоменко И.М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Фоменко Игоря Михайл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